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21793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Zusammenarb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im Kolleg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18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Zusammenarb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im Kollegium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217932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Elternberatung und -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18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Elternberatung und -informatio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17932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Öffentlichkeitsarb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18.3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Öffentlichkeitsarbeit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179320" cy="57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Übergä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18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Übergäng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2179320" cy="289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89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Zusammenarbeit mit weiterführenden Schu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Absprachen von Lehrern bzgl. Anforderungsniveau, Förderbedarf, sonstiger Besonderh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chnuppertag in der Regelsch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Elterninformations- veranstaltungen mit Vertretern der weiterführenden Schu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chullaufbahnbera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 xml:space="preserve">Hospitation der zukünftigen Lehrer der RS in den 4. K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28.2pt;mso-wrap-distance-left:9.05pt;mso-wrap-distance-right:9.05pt;mso-wrap-distance-top:0pt;mso-wrap-distance-bottom:0pt;margin-top:4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Zusammenarbeit mit weiterführenden Schu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Absprachen von Lehrern bzgl. Anforderungsniveau, Förderbedarf, sonstiger Besonderh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chnuppertag in der Regelsch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Elterninformations- veranstaltungen mit Vertretern der weiterführenden Schu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chullaufbahnbera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 xml:space="preserve">Hospitation der zukünftigen Lehrer der RS in den 4. Kl.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7310</wp:posOffset>
                </wp:positionV>
                <wp:extent cx="2179320" cy="614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schulinterne Lehrerfort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8.35pt;mso-wrap-distance-left:9.05pt;mso-wrap-distance-right:9.05pt;mso-wrap-distance-top:0pt;mso-wrap-distance-bottom:0pt;margin-top:5.3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schulinterne Lehrerfortbildung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61595</wp:posOffset>
                </wp:positionV>
                <wp:extent cx="2179320" cy="619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Möglichkeiten der Hosp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8.8pt;mso-wrap-distance-left:9.05pt;mso-wrap-distance-right:9.05pt;mso-wrap-distance-top:0pt;mso-wrap-distance-bottom:0pt;margin-top:4.8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Möglichkeiten der Hospitatio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2179320" cy="579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wöchentliche Sprechstunden der Leh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8.0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wöchentliche Sprechstunden der Lehr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2179320" cy="693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meinsame Planung von Unterricht und anderen schulischen Aktivitä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4.6pt;mso-wrap-distance-left:9.05pt;mso-wrap-distance-right:9.05pt;mso-wrap-distance-top:0pt;mso-wrap-distance-bottom:0pt;margin-top:6.8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meinsame Planung von Unterricht und anderen schulischen Aktivität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2179320" cy="579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lterngespräche (mindestens 1x im Jah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6.8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lterngespräche (mindestens 1x im Jahr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3555</wp:posOffset>
                </wp:positionH>
                <wp:positionV relativeFrom="paragraph">
                  <wp:posOffset>86995</wp:posOffset>
                </wp:positionV>
                <wp:extent cx="2179320" cy="693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Feste und Feiern in der Schule und in der Geme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4.6pt;mso-wrap-distance-left:9.05pt;mso-wrap-distance-right:9.05pt;mso-wrap-distance-top:0pt;mso-wrap-distance-bottom:0pt;margin-top:6.8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Feste und Feiern in der Schule und in der Gemeind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2179320" cy="5791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lternabend (mindeste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x im Jahr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5.6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lternabend (mindesten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x im Jahr 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</wp:posOffset>
                </wp:positionV>
                <wp:extent cx="2179320" cy="693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Absprachen über Vergleichsarbeiten auf Klassenstufenbas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4.6pt;mso-wrap-distance-left:9.05pt;mso-wrap-distance-right:9.05pt;mso-wrap-distance-top:0pt;mso-wrap-distance-bottom:0pt;margin-top:0.8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 xml:space="preserve">Absprachen über Vergleichsarbeiten auf Klassenstufenbasis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10795</wp:posOffset>
                </wp:positionV>
                <wp:extent cx="2179320" cy="1036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Berichterstattung in den Zeitungen der Reg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chülerzeitung berichtet im „Marksuhler Blättchen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81.6pt;mso-wrap-distance-left:9.05pt;mso-wrap-distance-right:9.05pt;mso-wrap-distance-top:0pt;mso-wrap-distance-bottom:0pt;margin-top:0.8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Berichterstattung in den Zeitungen der Reg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chülerzeitung berichtet im „Marksuhler Blättchen“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2179320" cy="3505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Schullaufbahnbera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6pt;mso-wrap-distance-left:9.05pt;mso-wrap-distance-right:9.05pt;mso-wrap-distance-top:0pt;mso-wrap-distance-bottom:0pt;margin-top:4.4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Schullaufbahnberatung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2179320" cy="8077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Betreuung von Praktikanten und Studiere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3.6pt;mso-wrap-distance-left:9.05pt;mso-wrap-distance-right:9.05pt;mso-wrap-distance-top:0pt;mso-wrap-distance-bottom:0pt;margin-top:8.6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Betreuung von Praktikanten und Studierende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12065</wp:posOffset>
                </wp:positionV>
                <wp:extent cx="2179320" cy="922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Elterninformations- veranstaltungen mit Vertretern der weiterführenden Schu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2.6pt;mso-wrap-distance-left:9.05pt;mso-wrap-distance-right:9.05pt;mso-wrap-distance-top:0pt;mso-wrap-distance-bottom:0pt;margin-top:-0.9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Elterninformations- veranstaltungen mit Vertretern der weiterführenden Schule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3555</wp:posOffset>
                </wp:positionH>
                <wp:positionV relativeFrom="paragraph">
                  <wp:posOffset>102235</wp:posOffset>
                </wp:positionV>
                <wp:extent cx="2179320" cy="6197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Schulhomepage (gepl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8.8pt;mso-wrap-distance-left:9.05pt;mso-wrap-distance-right:9.05pt;mso-wrap-distance-top:0pt;mso-wrap-distance-bottom:0pt;margin-top:8.0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Schulhomepage (geplant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79320" cy="17151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71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Zusammenarbeit mit den Kindergärten der Reg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regelmäßige Absprachen von Lehrern und Erzieheri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gegenseitige Hospitatio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chnuppert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Zwergen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35.05pt;mso-wrap-distance-left:9.05pt;mso-wrap-distance-right:9.05pt;mso-wrap-distance-top:0pt;mso-wrap-distance-bottom:0pt;margin-top:11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Zusammenarbeit mit den Kindergärten der Reg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regelmäßige Absprachen von Lehrern und Erzieheri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gegenseitige Hospitatio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chnuppert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Zwergenschul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40970</wp:posOffset>
                </wp:positionV>
                <wp:extent cx="2179320" cy="807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mindestens 2 Informations- veranstaltungen vor der Einschu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3.6pt;mso-wrap-distance-left:9.05pt;mso-wrap-distance-right:9.05pt;mso-wrap-distance-top:0pt;mso-wrap-distance-bottom:0pt;margin-top:11.1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mindestens 2 Informations- veranstaltungen vor der Einschulung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91770</wp:posOffset>
                </wp:positionV>
                <wp:extent cx="2179320" cy="3505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thematischer Elternab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6pt;mso-wrap-distance-left:9.05pt;mso-wrap-distance-right:9.05pt;mso-wrap-distance-top:0pt;mso-wrap-distance-bottom:0pt;margin-top:15.1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thematischer Elternabend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179320" cy="8077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Persönliche Anmeldegespräche zur Schul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3.6pt;mso-wrap-distance-left:9.05pt;mso-wrap-distance-right:9.05pt;mso-wrap-distance-top:0pt;mso-wrap-distance-bottom:0pt;margin-top:3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Persönliche Anmeldegespräche zur Schulanmeldung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2179320" cy="5791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Pädagogische Schwerpunk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18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Pädagogische Schwerpunkt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2179320" cy="5791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Schull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18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Schullebe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179320" cy="5791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Kooperationspart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18.3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Kooperationspartn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179320" cy="5791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Unterr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18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  <w:t>Unterricht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2179320" cy="3835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Offener Schulbegi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0.2pt;mso-wrap-distance-left:9.05pt;mso-wrap-distance-right:9.05pt;mso-wrap-distance-top:0pt;mso-wrap-distance-bottom:0pt;margin-top:4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Offener Schulbegin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67310</wp:posOffset>
                </wp:positionV>
                <wp:extent cx="2179320" cy="8870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87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„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Bewegte Grundschule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 xml:space="preserve">Bewegte Pa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Bewegter Unterri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portliche Höhepunk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9.85pt;mso-wrap-distance-left:9.05pt;mso-wrap-distance-right:9.05pt;mso-wrap-distance-top:0pt;mso-wrap-distance-bottom:0pt;margin-top:5.3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„</w:t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Bewegte Grundschule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 xml:space="preserve">Bewegte Pa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Bewegter Unterri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portliche Höhepunkt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3555</wp:posOffset>
                </wp:positionH>
                <wp:positionV relativeFrom="paragraph">
                  <wp:posOffset>61595</wp:posOffset>
                </wp:positionV>
                <wp:extent cx="2179320" cy="8407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Polizei/Verkehrsw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Radfahrausbild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Verkehrsbus DAV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Fußgänger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66.2pt;mso-wrap-distance-left:9.05pt;mso-wrap-distance-right:9.05pt;mso-wrap-distance-top:0pt;mso-wrap-distance-bottom:0pt;margin-top:4.8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Polizei/Verkehrswa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Radfahrausbild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Verkehrsbus DAV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Fußgängerausbildung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2179320" cy="6858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Teilname an Festen und Feiern in der Gemei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Karneval, Ad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4pt;mso-wrap-distance-left:9.05pt;mso-wrap-distance-right:9.05pt;mso-wrap-distance-top:0pt;mso-wrap-distance-bottom:0pt;margin-top:7.4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Teilname an Festen und Feiern in der Gemei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Karneval, Advent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79320" cy="5740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Rhythmisierung des Schult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2pt;mso-wrap-distance-left:9.05pt;mso-wrap-distance-right:9.05pt;mso-wrap-distance-top:0pt;mso-wrap-distance-bottom:0pt;margin-top:2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Rhythmisierung des Schultages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2179320" cy="3505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Theaterfah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6pt;mso-wrap-distance-left:9.05pt;mso-wrap-distance-right:9.05pt;mso-wrap-distance-top:0pt;mso-wrap-distance-bottom:0pt;margin-top:1.4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 xml:space="preserve">Theaterfahrt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3555</wp:posOffset>
                </wp:positionH>
                <wp:positionV relativeFrom="paragraph">
                  <wp:posOffset>132715</wp:posOffset>
                </wp:positionV>
                <wp:extent cx="2179320" cy="12573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5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Bibliothek Marksuh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wöchentliche Ausleihe in der Sch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Autorenles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Zusammenstellen von Themenki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9pt;mso-wrap-distance-left:9.05pt;mso-wrap-distance-right:9.05pt;mso-wrap-distance-top:0pt;mso-wrap-distance-bottom:0pt;margin-top:10.4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Bibliothek Marksuh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wöchentliche Ausleihe in der Sch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Autorenles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Zusammenstellen von Themenkiste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170815</wp:posOffset>
                </wp:positionV>
                <wp:extent cx="2179320" cy="5791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Leselernmethode nach Dr. Rei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13.4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Leselernmethode nach Dr. Reiche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125095</wp:posOffset>
                </wp:positionV>
                <wp:extent cx="2179320" cy="3505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Klassenweihnachtsfei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6pt;mso-wrap-distance-left:9.05pt;mso-wrap-distance-right:9.05pt;mso-wrap-distance-top:0pt;mso-wrap-distance-bottom:0pt;margin-top:9.8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Klassenweihnachtsfeier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179320" cy="5740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Jahrgangsgemischter Unterricht in der SE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2pt;mso-wrap-distance-left:9.05pt;mso-wrap-distance-right:9.05pt;mso-wrap-distance-top:0pt;mso-wrap-distance-bottom:0pt;margin-top:0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Jahrgangsgemischter Unterricht in der SEPH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1080</wp:posOffset>
                </wp:positionH>
                <wp:positionV relativeFrom="paragraph">
                  <wp:posOffset>120015</wp:posOffset>
                </wp:positionV>
                <wp:extent cx="2179320" cy="3505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Teambildung in der SE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6pt;mso-wrap-distance-left:9.05pt;mso-wrap-distance-right:9.05pt;mso-wrap-distance-top:0pt;mso-wrap-distance-bottom:0pt;margin-top:9.45pt;mso-position-vertical-relative:text;margin-left:18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Teambildung in der SEPH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2179320" cy="9220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Sportliche Höhepun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Crossla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portfest mit KITA´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Zweifelderballturnier u.s.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2.6pt;mso-wrap-distance-left:9.05pt;mso-wrap-distance-right:9.05pt;mso-wrap-distance-top:0pt;mso-wrap-distance-bottom:0pt;margin-top:4.4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Sportliche Höhepunk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Crosslau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portfest mit KITA´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Zweifelderballturnier u.s.w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79320" cy="10363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Offene Unterrichtsfor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Tages- und Wochen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 xml:space="preserve">Freiarbe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tationsler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Werkstattarbeit u.s.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81.6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Offene Unterrichtsfor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Tages- und Wochen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 xml:space="preserve">Freiarbe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tationsler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Werkstattarbeit u.s.w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10795</wp:posOffset>
                </wp:positionV>
                <wp:extent cx="2179320" cy="10121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Projektwochen/ -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2-mal im Jah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ar-SA"/>
                              </w:rPr>
                              <w:t>z.B. Herbstprojekt, „Unsere Heimat“, Ernährungsführerschein</w:t>
                            </w: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79.7pt;mso-wrap-distance-left:9.05pt;mso-wrap-distance-right:9.05pt;mso-wrap-distance-top:0pt;mso-wrap-distance-bottom:0pt;margin-top:0.8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Projektwochen/ -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eastAsia="ar-SA"/>
                        </w:rPr>
                        <w:t>2-mal im Jah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eastAsia="ar-SA"/>
                        </w:rPr>
                        <w:t>z.B. Herbstprojekt, „Unsere Heimat“, Ernährungsführerschein</w:t>
                      </w:r>
                      <w:r>
                        <w:rPr>
                          <w:rFonts w:eastAsia="Times New Roman" w:cs="Times New Roman"/>
                          <w:lang w:eastAsia="ar-SA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3555</wp:posOffset>
                </wp:positionH>
                <wp:positionV relativeFrom="paragraph">
                  <wp:posOffset>102235</wp:posOffset>
                </wp:positionV>
                <wp:extent cx="2179320" cy="5791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Musikschul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 xml:space="preserve">Fröhlich, Heinze, Yama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8.0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 xml:space="preserve">Musikschul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 xml:space="preserve">Fröhlich, Heinze, Yamaha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2179320" cy="3505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ircusprojekt </w:t>
                            </w:r>
                            <w:r>
                              <w:rPr/>
                              <w:t>(alle 4 Jahre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6pt;mso-wrap-distance-left:9.05pt;mso-wrap-distance-right:9.05pt;mso-wrap-distance-top:0pt;mso-wrap-distance-bottom:0pt;margin-top:2.6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ircusprojekt </w:t>
                      </w:r>
                      <w:r>
                        <w:rPr/>
                        <w:t>(alle 4 Jahre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3555</wp:posOffset>
                </wp:positionH>
                <wp:positionV relativeFrom="paragraph">
                  <wp:posOffset>86995</wp:posOffset>
                </wp:positionV>
                <wp:extent cx="2179320" cy="6934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Sportvere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V 49 Eckartsha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LAV Eisen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hanging="72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4.6pt;mso-wrap-distance-left:9.05pt;mso-wrap-distance-right:9.05pt;mso-wrap-distance-top:0pt;mso-wrap-distance-bottom:0pt;margin-top:6.8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Sportvere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V 49 Eckartsha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LAV Eisena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hanging="72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2179320" cy="11074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07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Unterrichtsgänge zu außerschulischen Lerno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Bibliothe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Gemeindeverwaltu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Exkursi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87.2pt;mso-wrap-distance-left:9.05pt;mso-wrap-distance-right:9.05pt;mso-wrap-distance-top:0pt;mso-wrap-distance-bottom:0pt;margin-top:6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Unterrichtsgänge zu außerschulischen Lerno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Bibliothek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Gemeindeverwaltu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9"/>
                          <w:tab w:val="left" w:pos="360" w:leader="none"/>
                          <w:tab w:val="left" w:pos="54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Exkursione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140970</wp:posOffset>
                </wp:positionV>
                <wp:extent cx="2179320" cy="35052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mmerfest </w:t>
                            </w:r>
                            <w:r>
                              <w:rPr/>
                              <w:t>(alle 4 Jah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6pt;mso-wrap-distance-left:9.05pt;mso-wrap-distance-right:9.05pt;mso-wrap-distance-top:0pt;mso-wrap-distance-bottom:0pt;margin-top:11.1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ommerfest </w:t>
                      </w:r>
                      <w:r>
                        <w:rPr/>
                        <w:t>(alle 4 Jah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2179320" cy="54102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Klassenausflüge und/oder -fah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2.6pt;mso-wrap-distance-left:9.05pt;mso-wrap-distance-right:9.05pt;mso-wrap-distance-top:0pt;mso-wrap-distance-bottom:0pt;margin-top:5.1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Klassenausflüge und/oder -fahrte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158115</wp:posOffset>
                </wp:positionV>
                <wp:extent cx="2179320" cy="38862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FAUSTLOS-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0.6pt;mso-wrap-distance-left:9.05pt;mso-wrap-distance-right:9.05pt;mso-wrap-distance-top:0pt;mso-wrap-distance-bottom:0pt;margin-top:12.4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FAUSTLOS-Projekt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7555</wp:posOffset>
                </wp:positionH>
                <wp:positionV relativeFrom="paragraph">
                  <wp:posOffset>72390</wp:posOffset>
                </wp:positionV>
                <wp:extent cx="2179320" cy="35052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miliensportfe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alle 4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6pt;mso-wrap-distance-left:9.05pt;mso-wrap-distance-right:9.05pt;mso-wrap-distance-top:0pt;mso-wrap-distance-bottom:0pt;margin-top:5.7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Familiensportfest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(alle 4 Jahre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3555</wp:posOffset>
                </wp:positionH>
                <wp:positionV relativeFrom="paragraph">
                  <wp:posOffset>11430</wp:posOffset>
                </wp:positionV>
                <wp:extent cx="2179320" cy="57912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Feuerwehr Förtha, Feuerwehr Etten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hanging="720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0.9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Feuerwehr Förtha, Feuerwehr Ettenhaus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hanging="720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3810</wp:posOffset>
                </wp:positionV>
                <wp:extent cx="2179320" cy="5791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Frühjahrsputz mit Eltern und Kind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0.3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Frühjahrsputz mit Eltern und Kinder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2179320" cy="12598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59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Differenzier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Förderung von Kindern mit Lernschwierigk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klassenübergreifende Angebo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Sportförderunterr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9.2pt;mso-wrap-distance-left:9.05pt;mso-wrap-distance-right:9.05pt;mso-wrap-distance-top:0pt;mso-wrap-distance-bottom:0pt;margin-top:9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 xml:space="preserve">Differenzieru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Förderung von Kindern mit Lernschwierigk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klassenübergreifende Angebo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Sportförderunterricht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148590</wp:posOffset>
                </wp:positionV>
                <wp:extent cx="2179320" cy="115062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ahrgangsgemischte Angebote in AG´s </w:t>
                            </w:r>
                            <w:r>
                              <w:rPr/>
                              <w:t>(auch am Nachmitta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>z.B. Kunst, Technik, Sport, alte Spiele, Natur us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0.6pt;mso-wrap-distance-left:9.05pt;mso-wrap-distance-right:9.05pt;mso-wrap-distance-top:0pt;mso-wrap-distance-bottom:0pt;margin-top:11.7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jahrgangsgemischte Angebote in AG´s </w:t>
                      </w:r>
                      <w:r>
                        <w:rPr/>
                        <w:t>(auch am Nachmitta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>z.B. Kunst, Technik, Sport, alte Spiele, Natur usw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3555</wp:posOffset>
                </wp:positionH>
                <wp:positionV relativeFrom="paragraph">
                  <wp:posOffset>-3810</wp:posOffset>
                </wp:positionV>
                <wp:extent cx="2179320" cy="5791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Kinder-Computerschule Arnsta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hanging="720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-0.3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Kinder-Computerschule Arnstad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hanging="720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2179320" cy="57912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  <w:t>Wettbewerbe (lesen, Känguru, schreib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6pt;mso-wrap-distance-left:9.05pt;mso-wrap-distance-right:9.05pt;mso-wrap-distance-top:0pt;mso-wrap-distance-bottom:0pt;margin-top:12.9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  <w:t>Wettbewerbe (lesen, Känguru, schreiben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ahoma"/>
      <w:color w:val="auto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53:00Z</dcterms:created>
  <dc:creator/>
  <dc:description/>
  <dc:language>en-US</dc:language>
  <cp:lastModifiedBy>GS Förtha</cp:lastModifiedBy>
  <cp:lastPrinted>2113-01-01T00:00:00Z</cp:lastPrinted>
  <dcterms:modified xsi:type="dcterms:W3CDTF">2008-11-24T13:00:00Z</dcterms:modified>
  <cp:revision>2</cp:revision>
  <dc:subject/>
  <dc:title/>
</cp:coreProperties>
</file>